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 Y CONSIDERANDO:</w:t>
      </w:r>
    </w:p>
    <w:p>
      <w:pPr>
        <w:pStyle w:val="TextBody"/>
        <w:rPr/>
      </w:pPr>
      <w:r>
        <w:rPr/>
        <w:tab/>
        <w:tab/>
        <w:tab/>
        <w:tab/>
        <w:t>La Carta Documento de fecha 13 de setiembre, remitida a este Honorable Cuerpo por diferentes entidades gremial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60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ispónese responder la Carta Documento relacionada en los Vistos del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esente Decreto en los siguientes términos: “Rechazamos vuestra Carta Documento del 13 de setiembre último por improcedente. Ocurra a los responsables directos involucrados en los hechos que se expresan”.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a respuesta se efectuará mediante Carta Documento que será suscript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or el Presidente del Honorable Concejo Deliberante.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37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7T14:37:00Z</dcterms:modified>
  <cp:revision>2</cp:revision>
  <dc:subject/>
  <dc:title>                   </dc:title>
</cp:coreProperties>
</file>